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достижении целевых показателей муниципальной подпрограммы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еверский район</w:t>
      </w:r>
    </w:p>
    <w:tbl>
      <w:tblPr>
        <w:tblW w:w="128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845"/>
        <w:gridCol w:w="1418"/>
        <w:gridCol w:w="1184"/>
        <w:gridCol w:w="76"/>
        <w:gridCol w:w="1260"/>
        <w:gridCol w:w="173"/>
        <w:gridCol w:w="3511"/>
      </w:tblGrid>
      <w:tr>
        <w:trPr>
          <w:trHeight w:val="294" w:hRule="atLeast"/>
        </w:trPr>
        <w:tc>
          <w:tcPr>
            <w:tcW w:w="12899" w:type="dxa"/>
            <w:gridSpan w:val="8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держка малого и среднего предпринимательства на 2017-2025 годы в Северском районе»</w:t>
            </w:r>
          </w:p>
        </w:tc>
      </w:tr>
      <w:tr>
        <w:trPr>
          <w:trHeight w:val="252" w:hRule="atLeast"/>
        </w:trPr>
        <w:tc>
          <w:tcPr>
            <w:tcW w:w="12899" w:type="dxa"/>
            <w:gridSpan w:val="8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1 квартал 2023 года</w:t>
            </w:r>
          </w:p>
        </w:tc>
      </w:tr>
      <w:tr>
        <w:trPr>
          <w:trHeight w:val="252" w:hRule="atLeast"/>
        </w:trPr>
        <w:tc>
          <w:tcPr>
            <w:tcW w:w="128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целевого показателя (</w:t>
            </w:r>
            <w:hyperlink w:anchor="sub_20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достижения фактического значения показателя в отчетном периоде (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тчетный период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3 го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.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204"/>
            <w:r>
              <w:rPr>
                <w:rFonts w:cs="Times New Roman" w:ascii="Times New Roman" w:hAnsi="Times New Roman"/>
              </w:rPr>
              <w:t>4</w:t>
            </w:r>
            <w:bookmarkEnd w:id="0"/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ддержка малого и среднего предпринимательства на 2017-2024 годы в Северском районе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заседаний Совета по предпринимательству при главе муниципального образования Севе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 заседания Совета по предпринимательству за 1 квартал 2023 год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hd w:fill="FFFFFF" w:val="clear"/>
              </w:rPr>
              <w:t>фи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зических лиц, применяющих специальный налоговый режим и </w:t>
            </w:r>
            <w:r>
              <w:rPr>
                <w:rFonts w:cs="Times New Roman" w:ascii="Times New Roman" w:hAnsi="Times New Roman"/>
              </w:rPr>
              <w:t>физических лиц, планирующие стать предпринимателем</w:t>
            </w:r>
            <w:r>
              <w:rPr>
                <w:rFonts w:cs="Times New Roman" w:ascii="Times New Roman" w:hAnsi="Times New Roman"/>
                <w:color w:val="000000"/>
              </w:rPr>
              <w:t>, обратившихся и получивших информационную, консультационную и иную поддержку в «Муниципальном центре поддержки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 квартал 2023 года оказано 42 консультационные поддержки субъектам малого и среднего предприним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зарегистрированных на территории муниципального образования Север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з единого реестр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ФНС по Северскому району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1 квартал месяцев 2023 года проведено 12 мероприятий с общим количеством участников – 290 человек.</w:t>
      </w:r>
    </w:p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еминаров для предпринимателей, число участников – 135 человек. Рассматривались вопросы: меры финансовой поддержки субъектов малого и среднего предпринимательства, продвижение личного бренда, подбор персонала.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вещание, число участников 83 человека. Рассматривались вопросы о мерах поддержки на региональном уровне, вопросы приведения объектов потребительской сферы в соответствие с законодательством, участие в конкурсе "Сделано на Кубани"</w:t>
      </w:r>
    </w:p>
    <w:p>
      <w:pPr>
        <w:pStyle w:val="Normal"/>
        <w:ind w:left="696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1квартал 2023 года было опубликовано 2 статьи в районной газете «Зори». Размещен на федеральной автомобильной дороге А-146 1 баннер, форматом 3х6 кв.м. об оказании поддержки субъектам малого и среднего предпринимательства муниципальным центром поддержки предпринимательства Северского района, а также размещено 76 новостей на официальном сайте администрации муниципального образования Северский район и других интернет-ресурсах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blHeader w:val="true"/>
        </w:trPr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2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1:00Z</dcterms:created>
  <dc:creator>777</dc:creator>
  <dc:description/>
  <cp:keywords/>
  <dc:language>en-US</dc:language>
  <cp:lastModifiedBy>Мартынов</cp:lastModifiedBy>
  <cp:lastPrinted>2022-07-03T12:53:00Z</cp:lastPrinted>
  <dcterms:modified xsi:type="dcterms:W3CDTF">2023-05-04T09:27:00Z</dcterms:modified>
  <cp:revision>26</cp:revision>
  <dc:subject/>
  <dc:title/>
</cp:coreProperties>
</file>